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ient Data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r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Mail Addr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rce of Referr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t Time to Cal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3:00Z</dcterms:created>
  <dc:creator>BRUCE LEVINE</dc:creator>
  <dc:description/>
  <cp:keywords/>
  <dc:language>en-US</dc:language>
  <cp:lastModifiedBy>BRUCE LEVINE</cp:lastModifiedBy>
  <dcterms:modified xsi:type="dcterms:W3CDTF">2012-05-17T06:54:00Z</dcterms:modified>
  <cp:revision>1</cp:revision>
  <dc:subject/>
  <dc:title>Patient Data Form</dc:title>
</cp:coreProperties>
</file>